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</w:rPr>
        <w:t>ЧЕРКАСЬ К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666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</w:rPr>
        <w:t>ЧЕРКАСЬКА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3.08.2024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1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</w:rPr>
        <w:t xml:space="preserve">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ідмову у наданні дозволу на </w:t>
      </w:r>
    </w:p>
    <w:p>
      <w:pPr>
        <w:pStyle w:val="Normal"/>
        <w:rPr/>
      </w:pPr>
      <w:r>
        <w:rPr>
          <w:sz w:val="28"/>
        </w:rPr>
        <w:t>розміщення зовнішньої рек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 «Рекламне агентство «Медіа Фор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ідповідно до статті 16 Закону України «Про рекламу», п. 13 частини першої статті 30 Закону України «Про місцеве самоврядування в Україні», </w:t>
      </w:r>
      <w:r>
        <w:rPr>
          <w:sz w:val="28"/>
          <w:szCs w:val="28"/>
        </w:rPr>
        <w:t xml:space="preserve">постанови Кабінету Міністрів України від 29.12.2003 № 2067 «Про затвердження типових правил розміщення зовнішньої реклами», рішень виконавчого комітету Черкаської міської ради від 17.06.2009 № 752 «Про затвердження Порядку розміщення зовнішньої реклами у м. Черкаси», від 03.07.2012 № 968 «Про затвердження схеми розміщення спеціальних рекламних конструкцій та внесення змін до рішення виконавчого комітету Черкаської міської ради від 17.06.2009 № 752 «Про затвердження Порядку розміщення зовнішньої реклами у м. Черкаси» </w:t>
      </w:r>
      <w:r>
        <w:rPr>
          <w:sz w:val="28"/>
        </w:rPr>
        <w:t xml:space="preserve">розглянувши </w:t>
      </w:r>
      <w:r>
        <w:rPr>
          <w:sz w:val="28"/>
          <w:szCs w:val="28"/>
        </w:rPr>
        <w:t xml:space="preserve">клопотанн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овариства з обмеженою відповідальністю «</w:t>
      </w:r>
      <w:r>
        <w:rPr>
          <w:sz w:val="28"/>
          <w:szCs w:val="28"/>
        </w:rPr>
        <w:t>Рекламне агентство «Медіа Форос»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і висновки відповідних</w:t>
      </w:r>
      <w:r>
        <w:rPr>
          <w:sz w:val="28"/>
        </w:rPr>
        <w:t xml:space="preserve"> служб міста та враховуючи пропозиції членів виконавчого комітету оголошені на засіданні від 13.08.2024, у зв’язку із невідповідністю місця розміщення рекламної конструкції графічній частині Схеми розміщення спеціальних рекламних конструкцій на території міста Черкаси і запланованої зміни містобудівної ситуації за вказаною адресою, виконком міської ради</w:t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у наданні дозволу товариству з обмеженою відповідальністю «Рекламне агентство «Медіа Форос»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 розміщення нестандартного рекламного засобу розміром 1,0х3,0 м типу «стела» на розі вул. Героїв Дніпра, 27/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рішення покласти на директора департаменту архітектури та містобудування Савіна А.О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Анатолій БОНДАРЕНКО</w:t>
      </w:r>
    </w:p>
    <w:sectPr>
      <w:type w:val="nextPage"/>
      <w:pgSz w:w="11906" w:h="16838"/>
      <w:pgMar w:left="1418" w:right="99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3:00Z</dcterms:created>
  <dc:creator>*</dc:creator>
  <dc:description/>
  <cp:keywords/>
  <dc:language>en-US</dc:language>
  <cp:lastModifiedBy>Гаврилова Жанна</cp:lastModifiedBy>
  <cp:lastPrinted>2017-03-29T15:20:00Z</cp:lastPrinted>
  <dcterms:modified xsi:type="dcterms:W3CDTF">2024-09-11T08:10:00Z</dcterms:modified>
  <cp:revision>4</cp:revision>
  <dc:subject/>
  <dc:title>Про надання дозволу на роз-</dc:title>
</cp:coreProperties>
</file>